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东宝农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宜陵镇团结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农药加工、分装、复配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3T09:28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