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东宝农化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南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31580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3158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宜陵镇团结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农药加工、分装、复配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23T09:28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8185EEC84D83A165BED8416178B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