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沧州营旭防腐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410-2023-QEO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磊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