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江西俊洋实业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30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江西省抚州市南城县株良镇古竹村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江西省抚州市南城县金山口工业园区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27922-2011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-12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-12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7:16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