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76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创元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0660163390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汇河路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汇河路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钻井用工具的制造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