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0376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东营市创元石油机械制造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山东省东营市东营区汇河路</w:t>
            </w:r>
            <w:r>
              <w:rPr>
                <w:rFonts w:cs="宋体" w:ascii="宋体" w:hAnsi="宋体"/>
                <w:szCs w:val="21"/>
              </w:rPr>
              <w:t>55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钻井用工具的制造及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鞠录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742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6366008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京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22842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842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83639928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4-23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4-23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现场审核（一阶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仅组长一人）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0</w:t>
            </w:r>
            <w:r>
              <w:rPr>
                <w:color w:val="0000FF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（二阶段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4-23T07:44:25Z</dcterms:modified>
  <cp:revision>4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4338986282420CB567BB088C9BF5A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