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376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创元石油机械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卢伟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65461612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607038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山东省东营市东营区汇河路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钻井用工具的制造及销售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4-26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4-26 17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7428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228420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鞠录梅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4-23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4-23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4-23T07:44:07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945AD992A492D88AA78B84F6CCCE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