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创元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汇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汇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钻井用工具的制造及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4-2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