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邢台雄百物业管理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747-2022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曲晓莉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