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00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廊坊日晟燃气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北省廊坊市经济技术开发区新源道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厂房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膜式燃气表的产品的设计开发、生产和销售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4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德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6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2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6636292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2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4-23T05:34:4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