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阿土现代农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47-2024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吴中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吴中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薛斌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5153671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初级农产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蔬菜、畜禽、肉类、蛋类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预包装食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冷冻类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商品售后绿色服务（采购、配送、退换货、投诉处理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28T01:51:5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