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7-2024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现代农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斌斌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吴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吴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畜禽、肉类、蛋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商品售后绿色服务（采购、配送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28T01:51:5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