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5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川泰能源科技开发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50918570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50918570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西安市高新区科技三路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号融城云谷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室；陕西省咸阳市泾阳县泾干街办封家村三里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石油天然气仪器及工具的设计开发、制造、销售，油气田数字化应用软件开发和信息系统集成技术服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分支机构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产品质量、经营管理、节能降耗及能源管理、环境监测、安全防护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4-04-24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4-24 17:00:00</w:t>
            </w:r>
            <w:r>
              <w:rPr>
                <w:szCs w:val="21"/>
              </w:rPr>
              <w:t>上午</w:t>
            </w:r>
            <w:bookmarkEnd w:id="9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60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5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5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kern w:val="0"/>
                <w:szCs w:val="21"/>
              </w:rPr>
              <w:t>于养奇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Add1"/>
            <w:r>
              <w:rPr>
                <w:color w:val="000000"/>
                <w:szCs w:val="21"/>
              </w:rPr>
              <w:t>2024-04-22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夏僧道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4-04-22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4-26T02:15:1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00684F5541179846E2DFF28DB3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