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川泰能源科技开发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陕西省西安市高新区科技三路 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融城云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座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0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咸阳市泾阳县泾干街办封家村三里店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4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4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石油天然气仪器及工具的设计开发、制造、销售，油气田数字化应用软件开发和信息系统集成技术服务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含分支机构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的产品质量、经营管理、节能降耗及能源管理、环境监测、安全防护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04-22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