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7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金诺食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282790128059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界首市工业园区胜利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界首市工业园区胜利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代可可脂巧克力及代可可脂巧克力制品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