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77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金诺食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657627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65762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界首市工业园区胜利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代可可脂巧克力及代可可脂巧克力制品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8T07:27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FF4DF3A604C50AAF3CF2D9419735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