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1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豪家管业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岳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558571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558571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阜阳市阜南县经济开发区颍水路与王家坝路交叉口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2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22T07:37:4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4DEF9D6CF4F44887F29AD0AD827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