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18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安徽豪家管业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4-1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