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成高阀门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大邑县雪山大道一段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成都市大邑县雪山大道一段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