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9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成高阀门股份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付正芬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84375427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8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大邑县雪山大道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大邑县雪山大道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" w:name="审核范围"/>
            <w:bookmarkStart w:id="18" w:name="审核范围"/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9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4-04-2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