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江西核工业测绘院集团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0360-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陈爱萍</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陈爱萍</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周彤</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周彤</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0"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地  址：</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江西核工业测绘院集团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 xml:space="preserve">江西省南昌市红谷滩区庐山南大道 </w:t>
      </w:r>
      <w:r>
        <w:rPr>
          <w:rFonts w:cs="宋体;SimSun" w:ascii="宋体;SimSun" w:hAnsi="宋体;SimSun"/>
          <w:kern w:val="0"/>
          <w:szCs w:val="21"/>
          <w:u w:val="single"/>
        </w:rPr>
        <w:t xml:space="preserve">286 </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 上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唐斌</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测绘航空摄影、摄影测量与遥感、工程测量、不动产测绘、互联网地图服务、地理信息系统工程、大地测量、海洋测绘、地图编制、土地规划、土地整治工程规划设计、不动产登记代理、软件开发</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4-03-03T09: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