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36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陈爱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核工业测绘院集团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建兴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07085672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70708567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西省南昌市新建区望城镇玉壶山大道</w:t>
            </w:r>
            <w:r>
              <w:rPr>
                <w:color w:val="000000"/>
                <w:szCs w:val="21"/>
              </w:rPr>
              <w:t>188</w:t>
            </w:r>
            <w:r>
              <w:rPr>
                <w:color w:val="000000"/>
                <w:szCs w:val="21"/>
              </w:rPr>
              <w:t>号赣地信息大厦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测绘航空摄影、摄影测量与遥感、工程测量、不动产测绘、互联网地图服务、地理信息系统工程、大地测量、海洋测绘、地图编制、土地规划、土地整治工程规划设计、不动产登记代理、软件开发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爱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33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3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183003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彤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79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0051425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陈爱萍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4-22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22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4-22T06:44:03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0B954860A46389AB6007932A907A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