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西核工业测绘院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江西省南昌市红谷滩区庐山南大道 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 xml:space="preserve">286 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西省南昌市新建区望城镇玉壶山大道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8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赣地信息大厦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7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测绘航空摄影、摄影测量与遥感、工程测量、不动产测绘、互联网地图服务、地理信息系统工程、大地测量、海洋测绘、地图编制、土地规划、土地整治工程规划设计、不动产登记代理、软件开发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04-22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