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博思达水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经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27449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63701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中关村科技园区通州园金桥科技产业基地景盛南四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楼二层</w:t>
            </w:r>
            <w:r>
              <w:rPr>
                <w:color w:val="000000"/>
                <w:szCs w:val="21"/>
              </w:rPr>
              <w:t>A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量表、水表、电子温控阀的加工、销售。（有国家专项要求的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广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2T00:44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E3F82750542C2B9552E64D26D881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