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奥奈生物医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奥奈生物医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