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河县雄飞桩工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河县雄飞桩工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