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泰利瑞诚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7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8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8 13:00:00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