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沧州腾智教学设备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369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4-22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4-22 12:3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王磊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