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78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亨通电力特种导线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娟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5317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3801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七都镇亨通大道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架空绞线（包括特种导线）、铝杆、铝合金杆、电缆用各种铝导体及合金导体的设计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9T09:24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9CECC79146E8BD24149CCB3D342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