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无锡天宝电机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330-2022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