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余慧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履带底盘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履带底盘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8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0-05-1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