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安徽省三环纸业集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12-2023-EnMS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强兴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