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山东兆辉家具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45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山东省潍坊市安丘市经济开发区新安路与闰成街交叉口东南角</w:t>
            </w: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sz w:val="24"/>
              </w:rPr>
              <w:t>米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山东省潍坊市安丘市经济开发区新安路与闰成街交叉口东南角</w:t>
            </w: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sz w:val="24"/>
              </w:rPr>
              <w:t>米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 27922-2011</w:t>
            </w:r>
            <w:r>
              <w:rPr>
                <w:rFonts w:cs="宋体;SimSun"/>
                <w:bCs/>
                <w:sz w:val="24"/>
                <w:szCs w:val="24"/>
              </w:rPr>
              <w:t>《商品售后服务评价体系》 、</w:t>
            </w:r>
            <w:r>
              <w:rPr>
                <w:rFonts w:cs="宋体;SimSun"/>
                <w:bCs/>
                <w:sz w:val="24"/>
                <w:szCs w:val="24"/>
              </w:rPr>
              <w:t>ISC-JSGF-06</w:t>
            </w:r>
            <w:r>
              <w:rPr>
                <w:rFonts w:cs="宋体;SimSun"/>
                <w:bCs/>
                <w:sz w:val="24"/>
                <w:szCs w:val="24"/>
              </w:rPr>
              <w:t>《商品售后服务成熟度认证技术规范》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9:29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