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沧州诚嘉管道设备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49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26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4-26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