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兆辉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218-2022-EI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慧霞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