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33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银兴防伪印制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高晴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16717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栾城区段家营村裕翔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5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栾城区段家营村裕翔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5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防伪证书证件、平版印刷品所涉及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6125536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1SC-20122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4-19T06:12:3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