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27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京工艺装备制造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魏胜利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6808086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6808086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京市江宁滨江开发区盛安大道</w:t>
            </w:r>
            <w:r>
              <w:rPr>
                <w:color w:val="000000"/>
                <w:szCs w:val="21"/>
              </w:rPr>
              <w:t>717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滚动功能部件、数控机械产品的开发、设计、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黄金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1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1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4-19T02:48:1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54117E87E494EB52FAAEF6C029EA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