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江苏润仪仪表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5-17T00:17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