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润仪仪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5.17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润仪仪表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安排对上次不合格项现场的验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调整说明的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5-17T00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