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4-2018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润仪仪表有限</w:t>
      </w:r>
      <w:r>
        <w:rPr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35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5-17T05:5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