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4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润仪仪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5-17T00:19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