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苏州阿土现代农业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86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苏州市吴中区吴中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2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苏州市吴中区吴中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2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薛斌斌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45153671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初级农产品（蔬菜、畜禽肉类、蛋类）、预包装食品（冷冻类）的配送售后服务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621168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51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陈卓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0SC-10519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135350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4-24T05:53:0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