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86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2"/>
        <w:gridCol w:w="80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阿土现代农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斌斌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153671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吴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吴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农产品（蔬菜、畜禽肉类、蛋类）、预包装食品（冷冻类）的配送售后服务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卓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53505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0SC-10519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24T05:52:3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