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杰创科技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二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（与企业交谈中让企业认识到人员能力重要性，企业积极响应，会积极参加专题培训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5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杰创科技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05-16T02:1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