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43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杰创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压力变送器、热电阻、雷达物位计的生产企业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陆文兵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85232111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淮安市金湖县工业园区同泰大道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压力变送器、热电阻、雷达物位计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5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5-15T03:1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