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陕西国华现代测控技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382-2023-HSE-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