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杭州开元森泊酒店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20264-2024-QEO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2024-04-22 8:00:00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4-04-22 12:00:00</w:t>
            </w:r>
            <w:r>
              <w:rPr>
                <w:rFonts w:cs="宋体;SimSun"/>
              </w:rPr>
              <w:t>上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4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3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4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7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王献华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