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5-2016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江苏东宝农化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扬州市江都区宜陵镇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农药生产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7892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秉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8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8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515085272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1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