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5-201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扬州市江都区宜陵镇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农药生产、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