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4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达消失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17577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917577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陈仓区东关大王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配件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8T03:30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E21249C2244B39980A0BF082F68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